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正旺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019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设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11300" cy="193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30350" cy="2063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5900" cy="1930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折弯机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激光下料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正在组装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79550" cy="189865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25600" cy="2120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73200" cy="19812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2250" cy="18351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7-19T07:48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