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346450" cy="452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900" cy="473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7-19T07:29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