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"/>
        <w:gridCol w:w="694"/>
        <w:gridCol w:w="604"/>
        <w:gridCol w:w="104"/>
        <w:gridCol w:w="1467"/>
        <w:gridCol w:w="1291"/>
        <w:gridCol w:w="395"/>
        <w:gridCol w:w="294"/>
        <w:gridCol w:w="1849"/>
        <w:gridCol w:w="307"/>
        <w:gridCol w:w="51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旺机械制造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潘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1983796</w:t>
            </w:r>
            <w:bookmarkEnd w:id="4"/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唐县西外环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唐县西外环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;18.03.00;18.05.07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机械（全日粮混合搅拌机、草捆粉碎机、清粪车、撒料车、取草机）制造、销售，智能机械设备（履带式移动破碎机、免烧砖码砖机、全自动水泥砖机、散料堆垛皮带机）制造、销售，水泥砖的生产及销售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2.01,18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0,18.05.0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7-17T01:3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