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32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赛弗道管道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70180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52400</wp:posOffset>
                  </wp:positionV>
                  <wp:extent cx="723900" cy="44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81610</wp:posOffset>
                  </wp:positionV>
                  <wp:extent cx="723900" cy="3028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7-23T02:28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