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7410" cy="1020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17410" cy="1020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312" w:gutter="0" w:header="0" w:top="227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2-07-27T22:17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