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8515" cy="1039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2-07-27T22:15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