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门中旭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812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8-14T13:4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