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86868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海声音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-87757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海声音科教仪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7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04T06:1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