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38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康利达包装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0323234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50323234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政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食品用塑料包装（塑料瓶、其他类塑料瓶盖）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02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