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52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山东海声音科教仪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8255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7-22T01:52:00Z</dcterms:modified>
  <cp:revision>1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