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1640</wp:posOffset>
            </wp:positionH>
            <wp:positionV relativeFrom="paragraph">
              <wp:posOffset>-68072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海声音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680720</wp:posOffset>
            </wp:positionV>
            <wp:extent cx="7200265" cy="970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海声音科教仪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27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2540</wp:posOffset>
          </wp:positionV>
          <wp:extent cx="424815" cy="42735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04T06:1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