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535305" cy="32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9174" t="-3567" r="21407" b="5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7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160</wp:posOffset>
          </wp:positionH>
          <wp:positionV relativeFrom="paragraph">
            <wp:posOffset>260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胡琳</cp:lastModifiedBy>
  <cp:lastPrinted>2019-05-13T16:16:00Z</cp:lastPrinted>
  <dcterms:modified xsi:type="dcterms:W3CDTF">2022-07-20T04:22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06C6E8B24E5B9E39714B1E9586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