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四川欧宝路管业有限责任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16-2020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</w:t>
      </w:r>
      <w:bookmarkStart w:id="0" w:name="注册地址"/>
      <w:r>
        <w:rPr>
          <w:rFonts w:ascii="宋体" w:hAnsi="宋体" w:cs="宋体"/>
          <w:color w:val="000000"/>
          <w:kern w:val="0"/>
          <w:szCs w:val="21"/>
        </w:rPr>
        <w:t>四川省德阳市广汉市新丰镇古城村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社</w:t>
      </w:r>
      <w:bookmarkEnd w:id="0"/>
      <w:r>
        <w:rPr>
          <w:rFonts w:cs="宋体"/>
          <w:color w:val="000000"/>
          <w:kern w:val="0"/>
          <w:szCs w:val="21"/>
          <w:lang w:val="en-US" w:eastAsia="zh-CN"/>
        </w:rPr>
        <w:t>/60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四川省德阳市广汉市新丰镇古城村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Cs w:val="21"/>
          <w:lang w:val="en-US" w:eastAsia="zh-CN"/>
        </w:rPr>
        <w:t>600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1" w:name="联系人"/>
      <w:r>
        <w:rPr>
          <w:rFonts w:ascii="宋体" w:hAnsi="宋体" w:cs="宋体"/>
          <w:color w:val="000000"/>
          <w:kern w:val="0"/>
          <w:szCs w:val="24"/>
        </w:rPr>
        <w:t>李香莹</w:t>
      </w:r>
      <w:bookmarkEnd w:id="1"/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2" w:name="联系人手机"/>
      <w:r>
        <w:rPr>
          <w:rFonts w:cs="宋体"/>
          <w:color w:val="000000"/>
          <w:kern w:val="0"/>
          <w:szCs w:val="24"/>
        </w:rPr>
        <w:t>13880242631</w:t>
      </w:r>
      <w:bookmarkEnd w:id="2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3" w:name="_Hlk510646928"/>
      <w:bookmarkStart w:id="4" w:name="_Hlk510652048"/>
      <w:bookmarkEnd w:id="3"/>
      <w:bookmarkEnd w:id="4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52048"/>
      <w:bookmarkEnd w:id="5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6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6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840"/>
        <w:rPr>
          <w:rFonts w:eastAsia="宋体" w:cs="Tahoma"/>
          <w:sz w:val="24"/>
          <w:szCs w:val="24"/>
          <w:lang w:eastAsia="zh-CN"/>
        </w:rPr>
      </w:pPr>
      <w:bookmarkStart w:id="8" w:name="审核范围"/>
      <w:r>
        <w:rPr>
          <w:rFonts w:cs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给水管材管件、</w:t>
      </w:r>
      <w:r>
        <w:rPr>
          <w:rFonts w:cs="宋体"/>
          <w:color w:val="000000"/>
          <w:kern w:val="0"/>
          <w:szCs w:val="21"/>
        </w:rPr>
        <w:t>PVC-U</w:t>
      </w:r>
      <w:r>
        <w:rPr>
          <w:rFonts w:ascii="宋体" w:hAnsi="宋体" w:cs="宋体"/>
          <w:color w:val="000000"/>
          <w:kern w:val="0"/>
          <w:szCs w:val="21"/>
        </w:rPr>
        <w:t>给水管材管件、</w:t>
      </w:r>
      <w:r>
        <w:rPr>
          <w:rFonts w:cs="宋体"/>
          <w:color w:val="000000"/>
          <w:kern w:val="0"/>
          <w:szCs w:val="21"/>
        </w:rPr>
        <w:t>PPR</w:t>
      </w:r>
      <w:r>
        <w:rPr>
          <w:rFonts w:ascii="宋体" w:hAnsi="宋体" w:cs="宋体"/>
          <w:color w:val="000000"/>
          <w:kern w:val="0"/>
          <w:szCs w:val="21"/>
        </w:rPr>
        <w:t>冷热水管材管件、</w:t>
      </w:r>
      <w:r>
        <w:rPr>
          <w:rFonts w:cs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排水管材管件的生产和销售活动所涉及的诚信管理活动</w:t>
      </w:r>
      <w:bookmarkEnd w:id="8"/>
      <w:r>
        <w:rPr>
          <w:rFonts w:cs="Tahoma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07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安排：</w:t>
      </w:r>
      <w:bookmarkStart w:id="9" w:name="审核日期安排"/>
      <w:r>
        <w:rPr>
          <w:rFonts w:cs="Tahoma"/>
          <w:sz w:val="24"/>
          <w:szCs w:val="24"/>
          <w:lang w:val="en-US"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7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20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  <w:lang w:val="en-US" w:eastAsia="zh-CN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 xml:space="preserve">20 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val="en-US" w:eastAsia="zh-CN"/>
        </w:rPr>
        <w:t xml:space="preserve">1.0 </w:t>
      </w:r>
      <w:r>
        <w:rPr>
          <w:rFonts w:cs="Tahoma"/>
          <w:sz w:val="24"/>
          <w:szCs w:val="24"/>
        </w:rPr>
        <w:t>天</w:t>
      </w:r>
      <w:bookmarkEnd w:id="9"/>
      <w:r>
        <w:rPr>
          <w:rFonts w:cs="Tahoma"/>
          <w:sz w:val="24"/>
          <w:szCs w:val="24"/>
          <w:lang w:eastAsia="zh-CN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0" w:name="_Hlk510647474"/>
      <w:bookmarkEnd w:id="10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万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237052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1" w:name="_Hlk510647474"/>
      <w:bookmarkEnd w:id="11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535305" cy="32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9174" t="-3567" r="21407" b="5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1"/>
        <w:gridCol w:w="5920"/>
        <w:gridCol w:w="1532"/>
      </w:tblGrid>
      <w:tr>
        <w:trPr>
          <w:tblHeader w:val="true"/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4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08: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blHeader w:val="true"/>
          <w:trHeight w:val="5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00-09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巡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blHeader w:val="true"/>
          <w:trHeight w:val="5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:00-12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综合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管理体系要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及旅行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立诚信方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立诚信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管理者的职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识别诚信要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对变化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保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设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施环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监视和测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知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意识培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信息交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和更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blHeader w:val="true"/>
          <w:trHeight w:val="4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00-13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blHeader w:val="true"/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:00-15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部、销售部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实现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要素管理实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诚信环境变化影响因素分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或期望的分析、识别和确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责任履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交流与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部信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信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风险管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险的识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警、纠正与防范措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准备和响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文化建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blHeader w:val="true"/>
          <w:trHeight w:val="8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6: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综合部、销售部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与分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视和检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兑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的监视和检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与评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评估与处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对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内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处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续改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blHeader w:val="true"/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受审核方沟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程万荣 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万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1"/>
          <w:szCs w:val="21"/>
        </w:rPr>
        <w:t>注：审核组将根据现场实际情况，必要时调整上述计划。</w:t>
      </w: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胡琳</cp:lastModifiedBy>
  <cp:lastPrinted>2007-10-31T14:48:00Z</cp:lastPrinted>
  <dcterms:modified xsi:type="dcterms:W3CDTF">2022-07-20T03:55:28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068D8EE433896B7D4A408D90A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