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嘉硕文教用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7000</wp:posOffset>
                  </wp:positionV>
                  <wp:extent cx="5477510" cy="2541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7510" cy="2541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7-31T09:1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