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360</wp:posOffset>
            </wp:positionH>
            <wp:positionV relativeFrom="paragraph">
              <wp:posOffset>-90932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嘉硕文教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883920</wp:posOffset>
            </wp:positionV>
            <wp:extent cx="7200265" cy="962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嘉硕文教用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31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31T09:2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