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992"/>
        <w:gridCol w:w="612"/>
        <w:gridCol w:w="806"/>
        <w:gridCol w:w="1275"/>
        <w:gridCol w:w="142"/>
        <w:gridCol w:w="2118"/>
        <w:gridCol w:w="29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嘉硕文教用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国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54000033</w:t>
            </w:r>
            <w:bookmarkEnd w:id="4"/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旧城镇政府西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凤凰路路西万星能源北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音体美卫劳器材、幼儿玩具、办公用品、课桌椅、床、校服、公寓用品、厨房设备、餐具、办公家具、公寓家具、心理咨询室设备、地理历史教室设备、家用电器、数码产品、监控设备、环保仪器、玻璃仪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音体美卫劳器材、幼儿玩具、办公用品、课桌椅、床、校服、公寓用品、厨房设备、餐具、办公家具、公寓家具、心理咨询室设备、地理历史教室设备、家用电器、数码产品、监控设备、环保仪器、玻璃仪器的销售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音体美卫劳器材、幼儿玩具、办公用品、课桌椅、床、校服、公寓用品、厨房设备、餐具、办公家具、公寓家具、心理咨询室设备、地理历史教室设备、家用电器、数码产品、监控设备、环保仪器、玻璃仪器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2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7-19T05:48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