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188"/>
        <w:gridCol w:w="1379"/>
        <w:gridCol w:w="446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硕文教用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国伟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5400003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旧城镇政府西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路西万星能源北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5T07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