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-4572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嘉硕文教用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1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7-31T09:21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