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-584835</wp:posOffset>
            </wp:positionV>
            <wp:extent cx="7692390" cy="10838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9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泓美仪表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7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1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7-22T03:07:5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99CA67B941899EAE7D1BD8D8D0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