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4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市一龙管道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27965</wp:posOffset>
                  </wp:positionV>
                  <wp:extent cx="751205" cy="2432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50190</wp:posOffset>
                  </wp:positionV>
                  <wp:extent cx="741045" cy="3225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程万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7-21T05:31:5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19B5BBEF43ACAC4E5BB33E15FF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