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96415</wp:posOffset>
            </wp:positionH>
            <wp:positionV relativeFrom="paragraph">
              <wp:posOffset>-2257425</wp:posOffset>
            </wp:positionV>
            <wp:extent cx="9426575" cy="151396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151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市一龙管道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26515</wp:posOffset>
            </wp:positionH>
            <wp:positionV relativeFrom="paragraph">
              <wp:posOffset>-1863090</wp:posOffset>
            </wp:positionV>
            <wp:extent cx="9154160" cy="149428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149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inline distT="0" distB="0" distL="0" distR="0">
            <wp:extent cx="6181725" cy="8745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7-21T06:18:5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6E239F7CB450CB534396ECEF307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