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中田农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1075" cy="1688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7-23T09:06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