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中田农业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8-2022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中田农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28-2022-F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