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28-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24"/>
        <w:gridCol w:w="879"/>
        <w:gridCol w:w="689"/>
        <w:gridCol w:w="739"/>
        <w:gridCol w:w="34"/>
        <w:gridCol w:w="1843"/>
        <w:gridCol w:w="1065"/>
        <w:gridCol w:w="2972"/>
        <w:gridCol w:w="971"/>
      </w:tblGrid>
      <w:tr>
        <w:trPr>
          <w:trHeight w:val="24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中田农业科技有限公司</w:t>
            </w:r>
            <w:bookmarkEnd w:id="2"/>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谢敏</w:t>
            </w:r>
            <w:bookmarkEnd w:id="3"/>
            <w:r>
              <w:rPr>
                <w:rFonts w:ascii="宋体" w:hAnsi="宋体" w:cs="宋体"/>
                <w:color w:val="000000"/>
                <w:kern w:val="0"/>
                <w:szCs w:val="24"/>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06521661</w:t>
            </w:r>
            <w:bookmarkEnd w:id="4"/>
          </w:p>
        </w:tc>
        <w:tc>
          <w:tcPr>
            <w:tcW w:w="4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5</w:t>
            </w:r>
            <w:bookmarkEnd w:id="5"/>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9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9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9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2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92"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下午</w:t>
            </w:r>
            <w:bookmarkEnd w:id="10"/>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湖州市南浔区旧馆镇北港村北港自然村</w:t>
            </w:r>
            <w:bookmarkEnd w:id="11"/>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湖州市南浔区旧馆镇北港村北港自然村</w:t>
            </w:r>
            <w:bookmarkEnd w:id="12"/>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FI-2</w:t>
            </w:r>
            <w:bookmarkEnd w:id="14"/>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浙江省湖州市南浔区旧馆镇北港村北港自然村浙江中田农业科技有限公司的预包装食品（含冷藏冷冻食品）、初级农产品（蔬菜、淡水产品、畜禽肉）的销售</w:t>
            </w:r>
            <w:bookmarkEnd w:id="15"/>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9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2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7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7-1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7-15T07:24:3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