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28-2022-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84"/>
        <w:gridCol w:w="1251"/>
        <w:gridCol w:w="794"/>
        <w:gridCol w:w="820"/>
        <w:gridCol w:w="103"/>
        <w:gridCol w:w="1304"/>
        <w:gridCol w:w="643"/>
        <w:gridCol w:w="533"/>
        <w:gridCol w:w="1637"/>
        <w:gridCol w:w="574"/>
        <w:gridCol w:w="1073"/>
      </w:tblGrid>
      <w:tr>
        <w:trPr>
          <w:trHeight w:val="2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中田农业科技有限公司</w:t>
            </w:r>
            <w:bookmarkEnd w:id="2"/>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谢敏</w:t>
            </w:r>
            <w:bookmarkEnd w:id="3"/>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706521661</w:t>
            </w:r>
            <w:bookmarkEnd w:id="4"/>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5</w:t>
            </w:r>
            <w:bookmarkEnd w:id="5"/>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w:t>
            </w:r>
            <w:bookmarkEnd w:id="6"/>
          </w:p>
        </w:tc>
      </w:tr>
      <w:tr>
        <w:trPr/>
        <w:tc>
          <w:tcPr>
            <w:tcW w:w="13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浙江省湖州市南浔区旧馆镇北港村北港自然村</w:t>
            </w:r>
            <w:bookmarkEnd w:id="12"/>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浙江省湖州市南浔区旧馆镇北港村北港自然村</w:t>
            </w:r>
            <w:bookmarkEnd w:id="13"/>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食品安全管理体系</w:t>
            </w:r>
            <w:bookmarkEnd w:id="14"/>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FI-2</w:t>
            </w:r>
            <w:bookmarkEnd w:id="15"/>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ascii="宋体" w:hAnsi="宋体" w:cs="宋体"/>
                <w:color w:val="000000"/>
                <w:kern w:val="0"/>
                <w:szCs w:val="21"/>
              </w:rPr>
              <w:t>位于浙江省湖州市南浔区旧馆镇北港村北港自然村浙江中田农业科技有限公司的预包装食品（含冷藏冷冻食品）、初级农产品（蔬菜、淡水产品、畜禽肉）的销售</w:t>
            </w:r>
            <w:bookmarkEnd w:id="16"/>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ISO 22000:2018</w:t>
            </w:r>
            <w:bookmarkEnd w:id="17"/>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I-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7-15</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7-15T07:22:2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30</vt:lpwstr>
  </property>
  <property fmtid="{D5CDD505-2E9C-101B-9397-08002B2CF9AE}" pid="4" name="commondata">
    <vt:lpwstr>commondata</vt:lpwstr>
  </property>
</Properties>
</file>