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9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欧宝路管业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323215</wp:posOffset>
                  </wp:positionV>
                  <wp:extent cx="903605" cy="292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7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7-20T03:53:5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036CCBD80478EBEA43A180C3353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