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04190</wp:posOffset>
            </wp:positionV>
            <wp:extent cx="7388860" cy="95643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18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欧宝路管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、销售：塑料管材、塑料管件（依法须经批准的项目，经相关部门批准后方可开展经营活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-4445</wp:posOffset>
                  </wp:positionV>
                  <wp:extent cx="612140" cy="2844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7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5475</wp:posOffset>
            </wp:positionH>
            <wp:positionV relativeFrom="paragraph">
              <wp:posOffset>-1685925</wp:posOffset>
            </wp:positionV>
            <wp:extent cx="7594600" cy="119462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194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8"/>
          <w:szCs w:val="18"/>
        </w:rPr>
        <w:t>附：</w:t>
      </w:r>
      <w:r>
        <w:rPr>
          <w:sz w:val="18"/>
          <w:szCs w:val="18"/>
        </w:rPr>
        <w:t>审核日程安排表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综合办、生产质量部，物流部、销售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1675</wp:posOffset>
            </wp:positionH>
            <wp:positionV relativeFrom="paragraph">
              <wp:posOffset>168275</wp:posOffset>
            </wp:positionV>
            <wp:extent cx="903605" cy="2927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7-20T05:35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