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4515</wp:posOffset>
            </wp:positionH>
            <wp:positionV relativeFrom="paragraph">
              <wp:posOffset>-584200</wp:posOffset>
            </wp:positionV>
            <wp:extent cx="7908925" cy="11334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133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489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亚大塑料制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3812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23190</wp:posOffset>
                  </wp:positionV>
                  <wp:extent cx="938530" cy="4089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程万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7-19T07:06:3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E03F5A2043C6B75E1FF2A78425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