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8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豆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2016386 028-87229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2016386 028-872296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都江堰天府大道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154430</wp:posOffset>
                  </wp:positionV>
                  <wp:extent cx="955040" cy="545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266700</wp:posOffset>
                  </wp:positionV>
                  <wp:extent cx="938530" cy="408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3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7-19T03:43:3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673E26224D619395E3E4B08F77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