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奥士家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注册地址"/>
            <w:r>
              <w:rPr>
                <w:rFonts w:ascii="宋体;SimSun" w:hAnsi="宋体;SimSun" w:cs="宋体;SimSun"/>
              </w:rPr>
              <w:t>浙江省温州市温州工业园区中兴路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生产地址"/>
            <w:r>
              <w:rPr>
                <w:rFonts w:ascii="宋体;SimSun" w:hAnsi="宋体;SimSun" w:cs="宋体;SimSun"/>
              </w:rPr>
              <w:t>浙江省温州市温州工业园区中兴路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 xml:space="preserve">2019-03-15 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12</w:t>
            </w:r>
            <w:bookmarkEnd w:id="7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12</w:t>
            </w:r>
            <w:bookmarkEnd w:id="8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板式（办公、医养、图书馆、校用、酒店）家具、屏风工作台、转椅、沙发的设计、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板式（办公、医养、图书馆、校用、酒店）家具、屏风工作台、转椅、沙发的设计、生产</w:t>
            </w:r>
            <w:bookmarkEnd w:id="11"/>
            <w:r>
              <w:rPr>
                <w:rFonts w:ascii="宋体;SimSun" w:hAnsi="宋体;SimSun" w:cs="宋体;SimSun"/>
              </w:rPr>
              <w:t>和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12-28T05:57:00Z</dcterms:modified>
  <cp:revision>12</cp:revision>
  <dc:subject/>
  <dc:title/>
</cp:coreProperties>
</file>