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2"/>
        <w:gridCol w:w="1559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奥士家具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</w:t>
            </w:r>
            <w:r>
              <w:rPr/>
              <w:t>:2</w:t>
            </w:r>
            <w:r>
              <w:rPr/>
              <w:t>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rFonts w:ascii="宋体;SimSun" w:hAnsi="宋体;SimSun" w:cs="宋体;SimSun"/>
              </w:rPr>
              <w:t>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/>
              <w:t>201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取得三证合一的营业执照，营业期限</w:t>
            </w:r>
            <w:r>
              <w:rPr/>
              <w:t>2004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4</w:t>
            </w:r>
            <w:r>
              <w:rPr/>
              <w:t>日至长期，统一社会信用代码</w:t>
            </w:r>
            <w:r>
              <w:rPr/>
              <w:t>91330303794377589T</w:t>
            </w:r>
            <w:r>
              <w:rPr/>
              <w:t>。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26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12-28T02:57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