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40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奥士家具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2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27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12-28T05:58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