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厦门连港宏贸易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14880" cy="14960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41730" cy="18923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73425" cy="215074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7-27T13:59:1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