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3-2021-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21"/>
        <w:gridCol w:w="692"/>
        <w:gridCol w:w="752"/>
        <w:gridCol w:w="42"/>
        <w:gridCol w:w="1771"/>
        <w:gridCol w:w="1076"/>
        <w:gridCol w:w="2857"/>
        <w:gridCol w:w="1033"/>
      </w:tblGrid>
      <w:tr>
        <w:trPr>
          <w:trHeight w:val="24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连港宏贸易有限公司</w:t>
            </w:r>
            <w:bookmarkEnd w:id="2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慧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20758352</w:t>
            </w:r>
            <w:bookmarkEnd w:id="4"/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福建）自由贸易试验区厦门片区渔港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9</w:t>
            </w:r>
            <w:bookmarkEnd w:id="11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福建）自由贸易试验区厦门片区渔港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9</w:t>
            </w:r>
            <w:bookmarkEnd w:id="12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3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4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福建省中国（福建）自由贸易试验区厦门片区渔港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连港宏贸易有限公司分拣区的农副产品（水产品）的销售。</w:t>
            </w:r>
            <w:bookmarkEnd w:id="15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6"/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5T06:42:3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