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645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海纳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7-19T07:14:2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AC344F85484D971E02D9C55E4B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