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645-2021-2022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大庆海纳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玉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947119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