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47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创盛机械设备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60198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601980" cy="283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7-19T06:54:3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96671FA4F4E7AB9441E3197B7864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