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荣安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672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672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繁荣工业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阴极保护产品、通用仪器仪表及配件（恒电位仪、耦合多电极探头）、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监测装置、环境保护专用设备及配件、油田用机械设备及配件的生产；金属制品及管道的腐蚀监测、检测、防护技术服务；埋地钢质管道阴极保护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18T01:30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245478D4418CAC824E99F4B374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