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宝元森仪表制造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老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07595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北温泉街道金龙湖工业园区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北温泉街道金龙湖工业园区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流量仪表（限型式批准范围内）、液位仪表、压力变送器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06:09:0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