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（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FF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孔板流量计、智能旋进漩涡流量计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委外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提供</w:t>
            </w:r>
            <w:r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  <w:t>2.5T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行车两台的合格证扫描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 xml:space="preserve">07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6405" cy="33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30-2022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宝元森仪表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2T07:52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