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30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中斯特流体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764MA2RN1GL7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铜陵金桥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铜陵金桥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通用阀门（资质许可范围除外）生产、研发及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7-22T05:48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