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977"/>
        <w:gridCol w:w="1418"/>
        <w:gridCol w:w="3818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安徽中斯特流体设备有限公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ZST/MM-2022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/0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ZST/MP-(01~21)-2022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>
                <w:u w:val="single"/>
              </w:rPr>
              <w:t>有，企业成立于</w:t>
            </w:r>
            <w:r>
              <w:rPr>
                <w:u w:val="single"/>
              </w:rPr>
              <w:t>2018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4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5</w:t>
            </w:r>
            <w:r>
              <w:rPr>
                <w:u w:val="single"/>
              </w:rPr>
              <w:t>日并取得三证合一营业执照，有效期至长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68725</wp:posOffset>
                  </wp:positionH>
                  <wp:positionV relativeFrom="paragraph">
                    <wp:posOffset>158750</wp:posOffset>
                  </wp:positionV>
                  <wp:extent cx="577850" cy="33845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2" t="-107" r="-6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48430</wp:posOffset>
                  </wp:positionH>
                  <wp:positionV relativeFrom="paragraph">
                    <wp:posOffset>46355</wp:posOffset>
                  </wp:positionV>
                  <wp:extent cx="577850" cy="33845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62" t="-107" r="-6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81855</wp:posOffset>
                  </wp:positionH>
                  <wp:positionV relativeFrom="paragraph">
                    <wp:posOffset>239395</wp:posOffset>
                  </wp:positionV>
                  <wp:extent cx="553085" cy="3606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78" t="-119" r="-7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吴 素平</cp:lastModifiedBy>
  <cp:lastPrinted>2013-09-11T09:35:00Z</cp:lastPrinted>
  <dcterms:modified xsi:type="dcterms:W3CDTF">2022-07-23T06:45:00Z</dcterms:modified>
  <cp:revision>2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