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中斯特流体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铜陵金桥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铜陵金桥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.01.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通用阀门（资质许可范围除外）生产、研发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通用阀门（资质许可范围除外）生产、研发及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7-1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吴 素平</cp:lastModifiedBy>
  <cp:lastPrinted>2016-12-09T14:13:00Z</cp:lastPrinted>
  <dcterms:modified xsi:type="dcterms:W3CDTF">2022-07-23T08:03:00Z</dcterms:modified>
  <cp:revision>18</cp:revision>
  <dc:subject/>
  <dc:title/>
</cp:coreProperties>
</file>