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8"/>
        <w:gridCol w:w="1418"/>
        <w:gridCol w:w="452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铜陵市兴达阀门总厂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XD-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XD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的营业期限</w:t>
            </w:r>
            <w:r>
              <w:rPr>
                <w:u w:val="single"/>
              </w:rPr>
              <w:t>198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取得三证合一营业执照。企业的压力管道阀门（金属阀门）（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）取得了特种设备生产许可证，编号</w:t>
            </w:r>
            <w:r>
              <w:rPr>
                <w:u w:val="single"/>
              </w:rPr>
              <w:t>TS2734033-2023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，提供了特种设备型式试验证书，编号</w:t>
            </w:r>
            <w:r>
              <w:rPr>
                <w:u w:val="single"/>
              </w:rPr>
              <w:t>TSX71002520181510</w:t>
            </w:r>
            <w:r>
              <w:rPr>
                <w:u w:val="single"/>
              </w:rPr>
              <w:t>，产品名称—球阀（</w:t>
            </w:r>
            <w:r>
              <w:rPr>
                <w:u w:val="single"/>
              </w:rPr>
              <w:t>Q41F-50P DN80,Q41F-100 DN150</w:t>
            </w:r>
            <w:r>
              <w:rPr>
                <w:u w:val="single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25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24765</wp:posOffset>
                  </wp:positionV>
                  <wp:extent cx="554990" cy="336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481330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2" r="-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7-24T08:28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