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2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37"/>
        <w:gridCol w:w="2552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铜陵市兴达阀门总厂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仲生</w:t>
            </w:r>
            <w:bookmarkEnd w:id="3"/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05623059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0562305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铜陵市铜都大道北段</w:t>
            </w:r>
            <w:r>
              <w:rPr>
                <w:color w:val="000000"/>
                <w:szCs w:val="21"/>
              </w:rPr>
              <w:t>72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球阀（该公司许可范围内）、阀门（闸阀、蝶阀、止回阀、截止阀）（有许可要求的除外）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24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7620</wp:posOffset>
                  </wp:positionV>
                  <wp:extent cx="572770" cy="3416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1270</wp:posOffset>
                  </wp:positionV>
                  <wp:extent cx="933450" cy="361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7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7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7-26T00:05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