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28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群益新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700082204970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铜陵市义安区义安经济开发区金桥大道北段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铜陵市义安区义安经济开发区金桥大道北段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塑料包装材料（胶带）的生产和销售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07-25T05:4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