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000000"/>
          <w:szCs w:val="21"/>
        </w:rPr>
        <w:t>：</w:t>
      </w:r>
      <w:bookmarkStart w:id="0" w:name="合同编号"/>
      <w:r>
        <w:rPr>
          <w:szCs w:val="21"/>
          <w:u w:val="single"/>
        </w:rPr>
        <w:t>09</w:t>
      </w:r>
      <w:r>
        <w:rPr>
          <w:szCs w:val="21"/>
          <w:u w:val="single"/>
        </w:rPr>
        <w:t>28</w:t>
      </w:r>
      <w:r>
        <w:rPr>
          <w:szCs w:val="21"/>
          <w:u w:val="single"/>
        </w:rPr>
        <w:t>-2022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 w:val="24"/>
          <w:szCs w:val="24"/>
        </w:rPr>
        <w:t>企业名称</w:t>
      </w:r>
      <w:bookmarkStart w:id="1" w:name="组织名称"/>
      <w:r>
        <w:rPr>
          <w:sz w:val="24"/>
          <w:szCs w:val="24"/>
        </w:rPr>
        <w:t>：</w:t>
      </w:r>
      <w:bookmarkEnd w:id="1"/>
      <w:r>
        <w:rPr>
          <w:rFonts w:ascii="宋体;SimSun" w:hAnsi="宋体;SimSun" w:cs="宋体;SimSun"/>
          <w:szCs w:val="21"/>
        </w:rPr>
        <w:t>安徽群益新材料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drawing>
          <wp:inline distT="0" distB="0" distL="0" distR="0">
            <wp:extent cx="582295" cy="2171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7" r="-3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0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26 </w:t>
      </w:r>
      <w:r>
        <w:rPr>
          <w:rFonts w:ascii="宋体;SimSun" w:hAnsi="宋体;SimSun" w:cs="宋体;SimSun"/>
          <w:sz w:val="24"/>
          <w:szCs w:val="24"/>
        </w:rPr>
        <w:t xml:space="preserve">日下午 </w:t>
      </w:r>
      <w:r>
        <w:rPr>
          <w:rFonts w:cs="宋体;SimSun" w:ascii="宋体;SimSun" w:hAnsi="宋体;SimSun"/>
          <w:sz w:val="24"/>
          <w:szCs w:val="24"/>
        </w:rPr>
        <w:t>~ 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27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071"/>
        <w:gridCol w:w="3828"/>
        <w:gridCol w:w="1842"/>
        <w:gridCol w:w="711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抽样要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条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记录及说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部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清楚本部门计量职能？相关人员职责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.1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量职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中询问采购部、营销部、品质部、物料仓库、生产部等管理员清楚自已的工作职责，职责分明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质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料仓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生产车间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2</w:t>
            </w:r>
            <w:r>
              <w:rPr>
                <w:rFonts w:ascii="宋体;SimSun" w:hAnsi="宋体;SimSun" w:cs="宋体;SimSun"/>
                <w:sz w:val="24"/>
                <w:szCs w:val="24"/>
              </w:rPr>
              <w:t>顾客为关注焦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品质部已组织识别企业的顾客的测量要求、法律法规要求，建立了部门《测量过程控制及一览表》及《测量设备计量确认明表》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料交接、能源、安全、现场管理等方面未发现有顾客投诉、纠纷、处理等状况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质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料仓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生产车间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所查部门有无分解的质量目标？目标是否可以测量？目标未分解可不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3</w:t>
            </w:r>
            <w:r>
              <w:rPr>
                <w:rFonts w:ascii="宋体;SimSun" w:hAnsi="宋体;SimSun" w:cs="宋体;SimSun"/>
                <w:sz w:val="24"/>
                <w:szCs w:val="24"/>
              </w:rPr>
              <w:t>质量目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提供了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质量目标及实施一揽表和质量目标分解及考核方法。编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QY/MR-5.3-01,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测量目标、要求、考核方式、责任部门、时间要求等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质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料仓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生产车间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文件是否现行有效并受控？抽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管理和技术文件信息量、计量单位、受控情况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2.1</w:t>
            </w:r>
            <w:r>
              <w:rPr>
                <w:rFonts w:ascii="宋体;SimSun" w:hAnsi="宋体;SimSun" w:cs="宋体;SimSun"/>
                <w:sz w:val="24"/>
                <w:szCs w:val="24"/>
              </w:rPr>
              <w:t>程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质部的文件编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QY\MP-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量管理体系管理手册</w:t>
            </w:r>
            <w:bookmarkStart w:id="2" w:name="_GoBack"/>
            <w:r>
              <w:rPr>
                <w:rFonts w:cs="宋体;SimSun" w:ascii="宋体;SimSun" w:hAnsi="宋体;SimSun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sz w:val="24"/>
                <w:szCs w:val="24"/>
              </w:rPr>
              <w:t>使用的国家标准</w:t>
            </w:r>
            <w:r>
              <w:rPr>
                <w:rFonts w:cs="宋体;SimSun" w:ascii="宋体;SimSun" w:hAnsi="宋体;SimSun"/>
                <w:sz w:val="24"/>
                <w:szCs w:val="24"/>
              </w:rPr>
              <w:t>GB/T 4851-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压敏胶粘带持粘性试验方法》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GB/T 6672-200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塑料薄膜和薄片厚度测定》技术文件盖有受控章现行有效。</w:t>
            </w:r>
            <w:bookmarkEnd w:id="2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质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料仓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生产车间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是否建立软件管理程序文件？软件识别和确认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2.2</w:t>
            </w: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建立了《测量软件管理程序》。测量设备《</w:t>
            </w:r>
            <w:r>
              <w:rPr>
                <w:rFonts w:ascii="宋体;SimSun" w:hAnsi="宋体;SimSun" w:cs="宋体;SimSun"/>
                <w:sz w:val="24"/>
                <w:szCs w:val="24"/>
              </w:rPr>
              <w:t>微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电子万能材料试机》配套软件一台，随试验机校准一同确认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质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是否编制了《测量记录管理程序》？核对</w:t>
            </w:r>
            <w:r>
              <w:rPr>
                <w:rFonts w:cs="宋体;SimSun" w:ascii="宋体;SimSun" w:hAnsi="宋体;SimSun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记录信息量：有无编号？依据？设备信息？保存期限？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2.3</w:t>
            </w:r>
            <w:r>
              <w:rPr>
                <w:rFonts w:ascii="宋体;SimSun" w:hAnsi="宋体;SimSun" w:cs="宋体;SimSun"/>
                <w:sz w:val="24"/>
                <w:szCs w:val="24"/>
              </w:rPr>
              <w:t>记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建立了《测量记录管理程序》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抽查了部分测量过程记录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录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徽群益新材料有限公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OPTPE</w:t>
            </w:r>
            <w:r>
              <w:rPr>
                <w:rFonts w:ascii="宋体;SimSun" w:hAnsi="宋体;SimSun" w:cs="宋体;SimSun"/>
                <w:sz w:val="24"/>
                <w:szCs w:val="24"/>
              </w:rPr>
              <w:t>膜检验报告，客户名称，执行标准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GB/T22378-2008,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名称：土棕色母巻，规格、订单数量、测试项目等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录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原材料检验记录，编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QY/QR8.6-01,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名称：规格、数量、抽检、验证项目、批号、检验员等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记录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成品检验记录，编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QY/QR8.6-03,</w:t>
            </w:r>
            <w:r>
              <w:rPr>
                <w:rFonts w:ascii="宋体;SimSun" w:hAnsi="宋体;SimSun" w:cs="宋体;SimSun"/>
                <w:sz w:val="24"/>
                <w:szCs w:val="24"/>
              </w:rPr>
              <w:t>客户：美的，产品名称：底托膜；批号，检查项目，结论，检验员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录保存期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质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料仓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生产车间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设备的溯源方式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1~2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2.4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识</w:t>
            </w:r>
            <w:r>
              <w:rPr>
                <w:rFonts w:cs="宋体;SimSun" w:ascii="宋体;SimSun" w:hAnsi="宋体;SimSun"/>
                <w:sz w:val="24"/>
                <w:szCs w:val="24"/>
              </w:rPr>
              <w:t>6.3.1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3.2</w:t>
            </w:r>
            <w:r>
              <w:rPr>
                <w:rFonts w:ascii="宋体;SimSun" w:hAnsi="宋体;SimSun" w:cs="宋体;SimSun"/>
                <w:sz w:val="24"/>
                <w:szCs w:val="24"/>
              </w:rPr>
              <w:t>环境</w:t>
            </w:r>
            <w:r>
              <w:rPr>
                <w:rFonts w:cs="宋体;SimSun" w:ascii="宋体;SimSun" w:hAnsi="宋体;SimSun"/>
                <w:sz w:val="24"/>
                <w:szCs w:val="24"/>
              </w:rPr>
              <w:t>7.3.2</w:t>
            </w:r>
            <w:r>
              <w:rPr>
                <w:rFonts w:ascii="宋体;SimSun" w:hAnsi="宋体;SimSun" w:cs="宋体;SimSun"/>
                <w:sz w:val="24"/>
                <w:szCs w:val="24"/>
              </w:rPr>
              <w:t>溯源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查见《测量设备台账》有测量设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件测量设备，进行了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类管理，其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台。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车间使用的钢卷尺，型号规格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器具编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GJC-0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校准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，有效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；品质部使用的测厚仪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: (0-10)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器具编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R16572,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准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，有效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品质部使用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机电子万能材料试机，型号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QL-5W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器具编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1126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校准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，有效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未建立最高计量标准装置，测量设备安</w:t>
            </w:r>
            <w:r>
              <w:rPr>
                <w:rFonts w:ascii="宋体;SimSun" w:hAnsi="宋体;SimSun" w:cs="宋体;SimSun"/>
                <w:sz w:val="24"/>
                <w:szCs w:val="24"/>
              </w:rPr>
              <w:t>徽</w:t>
            </w:r>
            <w:r>
              <w:rPr>
                <w:rFonts w:ascii="宋体;SimSun" w:hAnsi="宋体;SimSun" w:cs="宋体;SimSun"/>
                <w:sz w:val="24"/>
                <w:szCs w:val="24"/>
              </w:rPr>
              <w:t>精赛计量有限公司、广东精衡检测科技有限公司进行校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标识、台账信息和证书一致，品质部、生产部环境条件满足要求。详见《测量设备溯源抽查表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产现场在用的测量设备对使用环境无特殊要求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质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料仓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生产车间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4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部供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“外部合格服务方清单”提供了测量供方调查评价记录表。合格供方：安</w:t>
            </w:r>
            <w:r>
              <w:rPr>
                <w:rFonts w:ascii="宋体;SimSun" w:hAnsi="宋体;SimSun" w:cs="宋体;SimSun"/>
                <w:sz w:val="24"/>
                <w:szCs w:val="24"/>
              </w:rPr>
              <w:t>徽</w:t>
            </w:r>
            <w:r>
              <w:rPr>
                <w:rFonts w:ascii="宋体;SimSun" w:hAnsi="宋体;SimSun" w:cs="宋体;SimSun"/>
                <w:sz w:val="24"/>
                <w:szCs w:val="24"/>
              </w:rPr>
              <w:t>精赛计量有限公司。证书注册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CNAS L1492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广东精衡检测科技有限公司，证书注册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CNAS L4</w:t>
            </w: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质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2-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关键过程测量要求识别情况、验证方法是否正确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见“测量过程控制一览表”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测量过程，重要过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。涉及到原材料检验、生产过程检验、成品检验。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查了高控过程：“胶带断裂伸长率检测过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计量确认过程验证记录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验证方法正确，测量设备满足测量过程预期使用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度控制的测量过程计量确认详见附件《计量要求导出及验证记录表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质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料仓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生产车间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8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对测量过程是如何管理的？测量过程识别？分类？如何保证关键测量过程受控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2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对测量过程进行了识别，采用《测量过程及控制一览表》进行汇总，信息量非常齐全。共识别了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测量过程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重要测量过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抽查了重要测量过程：“胶带断裂伸长率检测过程</w:t>
            </w:r>
            <w:r>
              <w:rPr>
                <w:sz w:val="24"/>
                <w:szCs w:val="24"/>
                <w:lang w:bidi="ar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行了测量不确定度评定，对测量过程中的测量人员、测量方法、测量环境条件、测量设备进行了控制，企业按控制规范规定的频次进行监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《测量过程控制检查表》及附件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质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料仓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生产车间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30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3.1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量不确定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“胶带断裂伸长率检测过程”测量过程不确定度评定，评定方法正确。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附件《测量不确定度评定报告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质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生产车间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2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就顾客的计量要求是否已满足来监视有关顾客满意的信息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2.2</w:t>
            </w:r>
            <w:r>
              <w:rPr>
                <w:rFonts w:ascii="宋体;SimSun" w:hAnsi="宋体;SimSun" w:cs="宋体;SimSun"/>
                <w:sz w:val="24"/>
                <w:szCs w:val="24"/>
              </w:rPr>
              <w:t>顾客满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编制《测量满意度管理程序》，编制了顾客满意度调查表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品质部对全公司生产过程的计量人员进行了一次内部顾客调查，发出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调查表，收回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。内部顾客满意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98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达到目标</w:t>
            </w: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要求；外部顾客满意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97.8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达到目标</w:t>
            </w: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要求，满足要求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质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是否对测量体系监视形成文件？企业是否对计量确认过程和测量过程按照计划频次进行监视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.2.4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量管理体系的监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制定了《测量管理体系审核和监视管理程序》，对列入体系管理的重要测量过程和测量设备计量确认过程按照《测量过程控制规范》规定的频次进行监视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质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料仓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生产车间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量单位使用情况？强制检定？定量包装？计量器具生产许可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量法制要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量单位使用未发现不正确。企业无强制检定测量设备，企业的产品不是定量包装产品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质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料仓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生产车间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能源主要品种？年消耗标煤？是否是重点用能单位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1716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left"/>
              <w:rPr/>
            </w:pPr>
            <w:bookmarkStart w:id="3" w:name="_Hlk109825698"/>
            <w:r>
              <w:rPr>
                <w:rFonts w:ascii="宋体;SimSun" w:hAnsi="宋体;SimSun" w:cs="宋体;SimSun"/>
                <w:sz w:val="24"/>
                <w:szCs w:val="24"/>
              </w:rPr>
              <w:t>企业能源主要消耗品种为电能、水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全年共消耗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标准煤</w:t>
            </w:r>
            <w:bookmarkEnd w:id="3"/>
            <w:r>
              <w:rPr>
                <w:rFonts w:ascii="宋体;SimSun" w:hAnsi="宋体;SimSun" w:cs="宋体;SimSun"/>
                <w:sz w:val="24"/>
                <w:szCs w:val="24"/>
              </w:rPr>
              <w:t>。 不是重点耗能企业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对企业的销售合同抽样，抽样范围需涵盖企业申请的产品的范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产品的销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抽查工矿产品购销合同，合同编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WG2022-00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品名：底垫膜。签订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； 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抽查购销合同，合同编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AHQY2022072300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品名：米黄色底托膜。签订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。该合同满足要求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质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料仓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生产车间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环保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企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前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无特种设备，生产工艺简单，对环境无污染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质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料仓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生产车间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80975</wp:posOffset>
          </wp:positionH>
          <wp:positionV relativeFrom="paragraph">
            <wp:posOffset>62230</wp:posOffset>
          </wp:positionV>
          <wp:extent cx="499745" cy="51181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70" r="-7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20:00Z</dcterms:created>
  <dc:creator>ctcjw</dc:creator>
  <dc:description/>
  <cp:keywords/>
  <dc:language>en-US</dc:language>
  <cp:lastModifiedBy>吴 素平</cp:lastModifiedBy>
  <cp:lastPrinted>2010-12-27T14:36:00Z</cp:lastPrinted>
  <dcterms:modified xsi:type="dcterms:W3CDTF">2022-07-27T10:36:00Z</dcterms:modified>
  <cp:revision>5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50A3483334C3CA464406051FC6E0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