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560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群益新材料有限公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QY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QY/MP-(01~21)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企业注册资本为伍佰万元，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30</w:t>
            </w:r>
            <w:r>
              <w:rPr/>
              <w:t>日取得三证合一营业执照，营业期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203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下午</w:t>
            </w:r>
            <w:r>
              <w:rPr/>
              <w:t>-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633730" cy="353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07-27T10:31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