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27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华宝电缆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0764777390503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徽省铜陵市铜陵金桥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铜陵市铜陵金桥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/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强制认证范围内聚氯乙烯绝缘无护套电线电缆、许可范围内塑料绝缘控制电缆（聚氯乙烯绝缘控制电缆、交联聚乙烯绝缘控制电缆）、挤包绝缘低压电力电缆（聚氯乙烯绝缘电力电缆、交联聚乙烯绝缘电力电缆），热电偶用补偿电缆的生产和相关管理活动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7-22T13:2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