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977"/>
        <w:gridCol w:w="1276"/>
        <w:gridCol w:w="3960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安徽华宝电缆有限责任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HB/MM-2022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/0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/>
              <w:t>H</w:t>
            </w:r>
            <w:r>
              <w:rPr/>
              <w:t>B/MP-(01~21)-2022</w:t>
            </w:r>
            <w:r>
              <w:rPr/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</w:t>
            </w:r>
            <w:r>
              <w:rPr>
                <w:u w:val="single"/>
              </w:rPr>
              <w:t>企业成立于</w:t>
            </w:r>
            <w:r>
              <w:rPr>
                <w:u w:val="single"/>
              </w:rPr>
              <w:t>2005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1</w:t>
            </w:r>
            <w:r>
              <w:rPr>
                <w:u w:val="single"/>
              </w:rPr>
              <w:t>日，有效期至长期，</w:t>
            </w:r>
            <w:r>
              <w:rPr>
                <w:u w:val="single"/>
              </w:rPr>
              <w:t>201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日取得三证合一营业执照。产品“聚氯乙烯绝缘无护套电线电缆”取得了中国国家强制性产品认证证书，有效期至</w:t>
            </w:r>
            <w:r>
              <w:rPr>
                <w:u w:val="single"/>
              </w:rPr>
              <w:t>202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8</w:t>
            </w:r>
            <w:r>
              <w:rPr>
                <w:u w:val="single"/>
              </w:rPr>
              <w:t>日；产品“塑料绝缘控制电缆（聚氯乙烯绝缘控制电缆、交联聚乙烯绝缘控制电缆）、挤包绝缘低压电力电缆（聚氯乙烯绝缘电力电缆、交联聚乙烯绝缘电力电缆），取得了全国工业产品生产许可证，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4</w:t>
            </w:r>
            <w:r>
              <w:rPr>
                <w:u w:val="single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43325</wp:posOffset>
                  </wp:positionH>
                  <wp:positionV relativeFrom="paragraph">
                    <wp:posOffset>99695</wp:posOffset>
                  </wp:positionV>
                  <wp:extent cx="743585" cy="43878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82" r="-4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280"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280"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28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28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28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280" w:before="20" w:after="20"/>
              <w:ind w:firstLine="360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976370</wp:posOffset>
                  </wp:positionH>
                  <wp:positionV relativeFrom="paragraph">
                    <wp:posOffset>276225</wp:posOffset>
                  </wp:positionV>
                  <wp:extent cx="743585" cy="43878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82" r="-4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spacing w:lineRule="exact" w:line="28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24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240" w:before="20" w:after="20"/>
              <w:rPr>
                <w:rFonts w:ascii="宋体;SimSun" w:hAnsi="宋体;SimSun" w:cs="宋体;SimSun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615180</wp:posOffset>
                  </wp:positionH>
                  <wp:positionV relativeFrom="paragraph">
                    <wp:posOffset>98425</wp:posOffset>
                  </wp:positionV>
                  <wp:extent cx="886460" cy="47561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吴 素平</cp:lastModifiedBy>
  <cp:lastPrinted>2013-09-11T09:35:00Z</cp:lastPrinted>
  <dcterms:modified xsi:type="dcterms:W3CDTF">2022-07-22T12:48:00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